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05-120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5416-2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сентяб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лексеенко Елены Евгень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5 года Алексеенко Е.Е., проживающая по адресу: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5000 рублей, назначенный постановлением № 86172428900049600003 от 19.12.2024, вступившим в законную силу 01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лексеенко Е.Е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Алексеенко Е.Е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172509700690700002 от 19.06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 №86172428900049600003 от 19.12.2024, согласно которому Алексеенко Е.Е. признана виновной в совершении административного правонарушения, предусмотренного ч. 4 ст. 14.25 КоАП РФ и ей назначено административное наказание в виде штрафа в размере 5000 рублей, в данном постановлении имеется отметка о вступлении в законную силу 01.02.2025. Копия постановления Алексеенко Е.Е. направлено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лексеенко Е.Е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Алексеенко Е.Е. в срок, предусмотренный ч. 1 ст.32.2 КоАП РФ, то есть до 02.04.2025 года, не уплатила административный штраф, назначенный постановлением от 19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Алексеенко Е.Е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лексеенко Е.Е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нко Елену Евгень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03252013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03__» сентяб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20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